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, dnia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lub nazwa oraz adres zamieszkania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lub siedziby podmiotu składającego wnios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Usług Komunalnych Kaliska Sp. z o.o.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Nowowiejska 2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-260 Kal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E ZGODY I OKREŚLENIE WARUNKÓW MONTAŻU DODATKOWEGO WODOMIERZA DO POMIARU WODY BEZPOWROTNIE ZUŻYT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A"/>
          <w:kern w:val="2"/>
          <w:shd w:fill="FFFFFF" w:val="clear"/>
          <w:lang w:eastAsia="zh-CN" w:bidi="hi-IN"/>
        </w:rPr>
        <w:t>Zwracam się z prośbą o wyrażenie zgody oraz określenie warunków montażu dodatkowego wodomierza do pmiaru wody bezpowrotnie zużytej, na terenie nieruchomości położonej 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/>
      </w:pPr>
      <w:r>
        <w:rPr>
          <w:color w:val="00000A"/>
          <w:kern w:val="2"/>
          <w:shd w:fill="FFFFFF" w:val="clear"/>
          <w:lang w:eastAsia="zh-CN" w:bidi="hi-IN"/>
        </w:rPr>
        <w:t>miejscowość 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/>
      </w:pPr>
      <w:r>
        <w:rPr>
          <w:color w:val="00000A"/>
          <w:kern w:val="2"/>
          <w:shd w:fill="FFFFFF" w:val="clear"/>
          <w:lang w:eastAsia="zh-CN" w:bidi="hi-IN"/>
        </w:rPr>
        <w:t>ulica 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color w:val="00000A"/>
          <w:kern w:val="2"/>
          <w:shd w:fill="FFFFFF" w:val="clear"/>
          <w:lang w:eastAsia="zh-CN" w:bidi="hi-IN"/>
        </w:rPr>
      </w:pPr>
      <w:r>
        <w:rPr>
          <w:color w:val="00000A"/>
          <w:kern w:val="2"/>
          <w:shd w:fill="FFFFFF" w:val="clear"/>
          <w:lang w:eastAsia="zh-CN" w:bidi="hi-IN"/>
        </w:rPr>
        <w:t>numer domu/lokalu ……………………………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SimSun;宋体"/>
          <w:color w:val="00000A"/>
          <w:kern w:val="2"/>
          <w:shd w:fill="FFFFFF" w:val="clear"/>
          <w:lang w:eastAsia="zh-CN" w:bidi="hi-IN"/>
        </w:rPr>
      </w:pPr>
      <w:r>
        <w:rPr>
          <w:rFonts w:eastAsia="SimSun;宋体"/>
          <w:color w:val="00000A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kern w:val="2"/>
          <w:lang w:eastAsia="zh-CN" w:bidi="hi-IN"/>
        </w:rPr>
        <w:t>Pobór wody będzie odbywał się w celu ………………………………………………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;宋体"/>
          <w:kern w:val="2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hd w:fill="FFFFFF" w:val="clear"/>
          <w:lang w:eastAsia="zh-CN" w:bidi="hi-IN"/>
        </w:rPr>
      </w:pPr>
      <w:r>
        <w:rPr>
          <w:color w:val="00000A"/>
          <w:kern w:val="2"/>
          <w:shd w:fill="FFFFFF" w:val="clear"/>
          <w:lang w:eastAsia="zh-CN" w:bidi="hi-IN"/>
        </w:rPr>
        <w:t>Numer i data zawarcia umowy dotyczącej zaopatrzenia w wodę i odprowadzania ścieków: 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hd w:fill="FFFFFF" w:val="clear"/>
          <w:lang w:eastAsia="zh-CN" w:bidi="hi-IN"/>
        </w:rPr>
      </w:pPr>
      <w:r>
        <w:rPr>
          <w:color w:val="00000A"/>
          <w:kern w:val="2"/>
          <w:shd w:fill="FFFFFF" w:val="clear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hd w:fill="FFFFFF" w:val="clear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4963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(Podpis wnioskodawcy)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ministratorem Pani/Pana Danych Osobowych jest Przedsiębiorstwo Usług Komunalnych Kalisk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p. z o.o. </w:t>
        <w:br/>
        <w:t xml:space="preserve">reprezentowana przez Prezesa Zarządu, z siedzibą przy ul. Nowowiejskiej 2, 83-260 Kaliska. Pani/Pana dane przetwarzane są 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. Informujemy, że w siedzibie PUK Kaliska Sp. z o.o., znajdzie Pani/Pan pełne informacje </w:t>
        <w:br/>
        <w:t xml:space="preserve">o regułach przetwarzania danych osobowych, w tym informacje o przysługujących Pani/Panu prawach oraz </w:t>
        <w:br/>
        <w:t>o sposobie ich wykon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da</dc:creator>
  <dc:description/>
  <cp:keywords/>
  <dc:language>en-US</dc:language>
  <cp:lastModifiedBy>Jarosław Kelsz</cp:lastModifiedBy>
  <cp:lastPrinted>2021-05-21T13:15:00Z</cp:lastPrinted>
  <dcterms:modified xsi:type="dcterms:W3CDTF">2021-05-21T11:20:00Z</dcterms:modified>
  <cp:revision>35</cp:revision>
  <dc:subject/>
  <dc:title>Protokół odbioru technicznego</dc:title>
</cp:coreProperties>
</file>