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</w:t>
      </w:r>
      <w:r>
        <w:rPr>
          <w:sz w:val="22"/>
          <w:szCs w:val="22"/>
        </w:rPr>
        <w:t>, dnia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Imię i nazwisko lub nazwa oraz adres zamieszkania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lub siedziby podmiotu zgłaszającego zamiar rozpoczęcia robót)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zedsiębiorstwo Usług Komunalnych Kaliska Sp. z o.o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Nowowiejska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83-260 Kalisk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GŁOSZENIE ZAMIARU ROZPOCZĘCIA ROBÓ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formuję, że w dniach od …………………………………… do ……………………………,</w:t>
      </w:r>
    </w:p>
    <w:p>
      <w:pPr>
        <w:pStyle w:val="Normal"/>
        <w:spacing w:lineRule="auto" w:line="360"/>
        <w:jc w:val="both"/>
        <w:rPr/>
      </w:pPr>
      <w:r>
        <w:rPr/>
        <w:t>zamierzamy prowadzić roboty związane z wykonanie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w oparciu o dokumentację techniczną uzgodnioną dnia 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 inwestycji: …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nr działki ……………. obręb ewidencyjny ………………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robót: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Kierownik robót: 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zgłaszającego)</w:t>
      </w:r>
    </w:p>
    <w:p>
      <w:pPr>
        <w:pStyle w:val="Normal"/>
        <w:spacing w:lineRule="auto" w:line="360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ministratorem Pani/Pana Danych Osobowych jest Przedsiębiorstwo Usług Komunalnych Kaliska Sp. z o.o. </w:t>
        <w:br/>
        <w:t xml:space="preserve">reprezentowana przez Prezesa Zarządu, z siedzibą przy ul. Nowowiejskiej 2, 83-260 Kaliska. Pani/Pana dane przetwarzane są zgodnie 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. Informujemy, że w siedzibie PUK Kaliska Sp. z o.o., znajdzie Pani/Pan pełne informacje </w:t>
        <w:br/>
        <w:t xml:space="preserve">o regułach przetwarzania danych osobowych, w tym informacje o przysługujących Pani/Panu prawach oraz </w:t>
        <w:br/>
        <w:t>o sposobie ich wykon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9:00Z</dcterms:created>
  <dc:creator>da</dc:creator>
  <dc:description/>
  <cp:keywords/>
  <dc:language>en-US</dc:language>
  <cp:lastModifiedBy>Jarosław Kelsz</cp:lastModifiedBy>
  <cp:lastPrinted>2021-01-27T12:04:00Z</cp:lastPrinted>
  <dcterms:modified xsi:type="dcterms:W3CDTF">2021-05-21T11:36:00Z</dcterms:modified>
  <cp:revision>20</cp:revision>
  <dc:subject/>
  <dc:title>Protokół odbioru technicznego</dc:title>
</cp:coreProperties>
</file>